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both"/>
        <w:rPr>
          <w:b/>
          <w:b/>
          <w:bCs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СОӨЖ -ге арналған тапсырмалар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3060"/>
        <w:gridCol w:w="1349"/>
        <w:gridCol w:w="1475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Тапсырм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Ұсынылатын әдебиет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Бақыла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түр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Өткізу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ерзім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Мах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сұрақтар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АУМ Синтез мистических учений Запада и Востока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.Федоров В.М. Эзотерическое учение. М., 199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Тақырып бойынша талқыл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“</w:t>
            </w:r>
            <w:r>
              <w:rPr>
                <w:lang w:val="kk-KZ"/>
              </w:rPr>
              <w:t>Эзотерик: діндар, ғалым көріпкел</w:t>
            </w:r>
            <w:r>
              <w:rPr>
                <w:iCs/>
                <w:lang w:val="kk-KZ"/>
              </w:rPr>
              <w:t>” тақырыбында реферат дайынд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Д.Ю. Юнак. Миф или действительность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езант А. Древняя мудрость. М., 1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-2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“</w:t>
            </w:r>
            <w:r>
              <w:rPr>
                <w:lang w:val="kk-KZ"/>
              </w:rPr>
              <w:t>Ежелгі мистериялар</w:t>
            </w:r>
            <w:r>
              <w:rPr>
                <w:iCs/>
                <w:lang w:val="kk-KZ"/>
              </w:rPr>
              <w:t>” тақырыбында баяндама жаса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Д.Ю. Юнак. Миф или действительность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езант А. Древняя мудрость. М., 1990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.Реливер. Школы мистерий//АУМ № 1,2 1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3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“</w:t>
            </w:r>
            <w:r>
              <w:rPr>
                <w:lang w:val="kk-KZ"/>
              </w:rPr>
              <w:t>Каббаланың жүйесіне сарапта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Бутми Н.А. Каббала, ереси и тайные общество. Смоленск., 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Конспект және қорға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4 ап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лхимия және оның өкілд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Сен Жермон. Курс Альхимии. М., 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5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яндама және тақырып бойынша баянда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Оккультизмнің негізгі мәселелер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.Попюс. Оккультизм. М., 1994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2.Мэнли П. Холл. Энциклопедическое изложение масонской, герметической, разенкрейцеровской символической философии. М., 1995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6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 қорғ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Аралық бақылау тапсырмал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>
                <w:lang w:val="uk-UA"/>
              </w:rPr>
              <w:t>-9 аптадағы әдебиеттер мен дайындық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7-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АБ қорытындыс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ритиан мистицизмінің ерекшеліктер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Р.Штайнер. Христианство и мистицизм. М., 1998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8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тал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ікірталас тақырыбына дайынды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туденттердің қалауы бойынш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9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зенкрейлер ордені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Шустер Т. История тайных союзов, обществ и орденов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lang w:val="kk-KZ"/>
              </w:rPr>
              <w:t>Герметикалық философияның негізгі мәселеле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Мэнли П. Холл. Энциклопедическое изложение масонской, герметической, розенкрейцеровской символической философии. М., 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гия. Магияның пайда болуы туралы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 xml:space="preserve">1.Е.Б.Блаватская Тайная доктрина. Т3 Эзотер. учения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Барле. Оккультизм. Л., 1991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2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Әңгіме, талқыла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сондықтың тарихы.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Шюре Э. Великие посвященные. М., 1989.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.Шустер Т. История тайных союзов, обществ и орденов. М., 1996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3 ап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Ауызша мәлімет дауында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№</w:t>
            </w:r>
            <w:r>
              <w:rPr>
                <w:iCs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иритизм тарих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.Папюс. Оккультизм. М., 2002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Рефер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3 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Аралық бақылау тапсырмалар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уызш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5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  <w:lang w:val="kk-KZ"/>
              </w:rPr>
            </w:pPr>
            <w:r>
              <w:rPr>
                <w:iCs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АБ қорытынды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30 балл</w:t>
            </w:r>
          </w:p>
        </w:tc>
      </w:tr>
    </w:tbl>
    <w:p>
      <w:pPr>
        <w:pStyle w:val="Normal"/>
        <w:ind w:firstLine="54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9:00Z</dcterms:created>
  <dc:creator>jazi5</dc:creator>
  <dc:description/>
  <dc:language>en-US</dc:language>
  <cp:lastModifiedBy>karlygash.borbasova</cp:lastModifiedBy>
  <dcterms:modified xsi:type="dcterms:W3CDTF">2014-06-02T07:59:00Z</dcterms:modified>
  <cp:revision>2</cp:revision>
  <dc:subject/>
  <dc:title>СОҐЖ -ге арналєан тапсырмалар:</dc:title>
</cp:coreProperties>
</file>